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桃花丸ゴシックL" w:hAnsi="桃花丸ゴシックL" w:eastAsia="桃花丸ゴシックL"/>
          <w:b/>
          <w:b/>
          <w:sz w:val="24"/>
        </w:rPr>
      </w:pPr>
      <w:r>
        <w:rPr>
          <w:rFonts w:ascii="桃花丸ゴシックL" w:hAnsi="桃花丸ゴシックL" w:eastAsia="桃花丸ゴシックL"/>
          <w:b/>
          <w:sz w:val="24"/>
        </w:rPr>
        <w:t>研修受講の皆様へ</w:t>
      </w:r>
    </w:p>
    <w:p>
      <w:pPr>
        <w:pStyle w:val="Normal"/>
        <w:rPr>
          <w:rFonts w:ascii="桃花丸ゴシックL" w:hAnsi="桃花丸ゴシックL" w:eastAsia="桃花丸ゴシックL"/>
        </w:rPr>
      </w:pPr>
      <w:r>
        <w:rPr>
          <w:rFonts w:ascii="桃花丸ゴシックL" w:hAnsi="桃花丸ゴシックL" w:eastAsia="桃花丸ゴシックL"/>
          <w:b/>
          <w:sz w:val="24"/>
        </w:rPr>
        <w:t>　　　　　　　　　 　　　　　　　　　　　　　　　　　　　　</w:t>
      </w:r>
      <w:r>
        <w:rPr>
          <w:rFonts w:ascii="桃花丸ゴシックL" w:hAnsi="桃花丸ゴシックL" w:eastAsia="桃花丸ゴシックL"/>
        </w:rPr>
        <w:t>秋田県北部テクノプラザ</w:t>
      </w:r>
    </w:p>
    <w:p>
      <w:pPr>
        <w:pStyle w:val="Normal"/>
        <w:rPr>
          <w:rFonts w:ascii="桃花丸ゴシックL" w:hAnsi="桃花丸ゴシックL" w:eastAsia="桃花丸ゴシックL"/>
        </w:rPr>
      </w:pPr>
      <w:r>
        <w:rPr>
          <w:rFonts w:eastAsia="桃花丸ゴシックL" w:ascii="桃花丸ゴシックL" w:hAnsi="桃花丸ゴシックL"/>
        </w:rPr>
      </w:r>
    </w:p>
    <w:p>
      <w:pPr>
        <w:pStyle w:val="Normal"/>
        <w:rPr/>
      </w:pPr>
      <w:r>
        <w:rPr>
          <w:rFonts w:ascii="桃花丸ゴシックL" w:hAnsi="桃花丸ゴシックL" w:eastAsia="桃花丸ゴシックL"/>
          <w:b/>
          <w:sz w:val="28"/>
        </w:rPr>
        <w:t>　　平成２１年度「地域人材活力創出研修」アンケートのお願い</w:t>
      </w:r>
    </w:p>
    <w:p>
      <w:pPr>
        <w:pStyle w:val="2"/>
        <w:ind w:hanging="0"/>
        <w:rPr>
          <w:rFonts w:ascii="桃花丸ゴシックL" w:hAnsi="桃花丸ゴシックL" w:eastAsia="桃花丸ゴシックL"/>
          <w:b/>
          <w:b/>
          <w:sz w:val="28"/>
        </w:rPr>
      </w:pPr>
      <w:r>
        <w:rPr>
          <w:rFonts w:eastAsia="桃花丸ゴシックL" w:ascii="桃花丸ゴシックL" w:hAnsi="桃花丸ゴシックL"/>
          <w:b/>
          <w:sz w:val="28"/>
        </w:rPr>
      </w:r>
    </w:p>
    <w:p>
      <w:pPr>
        <w:pStyle w:val="2"/>
        <w:ind w:hanging="0"/>
        <w:rPr>
          <w:rFonts w:ascii="桃花丸ゴシックL" w:hAnsi="桃花丸ゴシックL" w:eastAsia="桃花丸ゴシックL"/>
        </w:rPr>
      </w:pPr>
      <w:r>
        <w:rPr>
          <w:rFonts w:eastAsia="桃花丸ゴシックL" w:ascii="桃花丸ゴシックL" w:hAnsi="桃花丸ゴシックL"/>
        </w:rPr>
      </w:r>
    </w:p>
    <w:p>
      <w:pPr>
        <w:pStyle w:val="2"/>
        <w:spacing w:lineRule="exact" w:line="360"/>
        <w:ind w:firstLine="210"/>
        <w:rPr/>
      </w:pPr>
      <w:r>
        <w:rPr>
          <w:rFonts w:ascii="桃花丸ゴシックL" w:hAnsi="桃花丸ゴシックL" w:eastAsia="桃花丸ゴシックL"/>
          <w:sz w:val="21"/>
        </w:rPr>
        <w:t>ご多忙の折、全３回（７日間）の研修大変お疲れ様でした。受講された皆様及び派遣元企業様にとって充実した研修となりましたでしょうか。この研修が貴社の経営戦略策定及び生産体質や営業力強化の一助となり、益々の業績向上に結び付けば幸いに存じます。</w:t>
      </w:r>
    </w:p>
    <w:p>
      <w:pPr>
        <w:pStyle w:val="2"/>
        <w:spacing w:lineRule="exact" w:line="360"/>
        <w:ind w:firstLine="210"/>
        <w:rPr/>
      </w:pPr>
      <w:r>
        <w:rPr>
          <w:rFonts w:ascii="桃花丸ゴシックL" w:hAnsi="桃花丸ゴシックL" w:eastAsia="桃花丸ゴシックL"/>
          <w:sz w:val="21"/>
        </w:rPr>
        <w:t>さて、この研修は財団法人あきた企業活性化センターが秋田県北部テクノプラザに委託し実施したものですが、財団、および当会では受講者の皆様にこの研修に関するご意見・ご感想をお聞きし、その結果を今後の事業に活かしたいと考えておりますので、是非とも次のアンケートにご協力くださるようお願いいたします。</w:t>
      </w:r>
    </w:p>
    <w:p>
      <w:pPr>
        <w:pStyle w:val="2"/>
        <w:spacing w:lineRule="exact" w:line="360"/>
        <w:ind w:firstLine="210"/>
        <w:rPr>
          <w:rFonts w:ascii="桃花丸ゴシックL" w:hAnsi="桃花丸ゴシックL" w:eastAsia="桃花丸ゴシックL"/>
          <w:sz w:val="21"/>
        </w:rPr>
      </w:pPr>
      <w:r>
        <w:rPr>
          <w:rFonts w:ascii="桃花丸ゴシックL" w:hAnsi="桃花丸ゴシックL" w:eastAsia="桃花丸ゴシックL"/>
          <w:sz w:val="21"/>
        </w:rPr>
        <w:t>該当する項目番号に○印を、また各設問に対するご回答をご記入のうえ、</w:t>
      </w:r>
    </w:p>
    <w:p>
      <w:pPr>
        <w:pStyle w:val="2"/>
        <w:spacing w:lineRule="exact" w:line="360"/>
        <w:ind w:hanging="0"/>
        <w:rPr>
          <w:rFonts w:ascii="桃花丸ゴシックL" w:hAnsi="桃花丸ゴシックL" w:eastAsia="桃花丸ゴシックL"/>
          <w:sz w:val="21"/>
        </w:rPr>
      </w:pPr>
      <w:r>
        <w:rPr>
          <w:rFonts w:ascii="桃花丸ゴシックL" w:hAnsi="桃花丸ゴシックL" w:eastAsia="桃花丸ゴシックL"/>
          <w:sz w:val="21"/>
        </w:rPr>
        <w:t>ＦＡＸ（</w:t>
      </w:r>
      <w:r>
        <w:rPr>
          <w:rFonts w:ascii="桃花丸ゴシックL" w:hAnsi="桃花丸ゴシックL" w:eastAsia="桃花丸ゴシックL"/>
          <w:sz w:val="21"/>
          <w:u w:val="single"/>
        </w:rPr>
        <w:t>０１８６－４３－６２５０</w:t>
      </w:r>
      <w:r>
        <w:rPr>
          <w:rFonts w:ascii="桃花丸ゴシックL" w:hAnsi="桃花丸ゴシックL" w:eastAsia="桃花丸ゴシックL"/>
          <w:sz w:val="21"/>
        </w:rPr>
        <w:t>）、郵送（同封の返信封筒）、メール（</w:t>
      </w:r>
      <w:r>
        <w:rPr>
          <w:rFonts w:eastAsia="桃花丸ゴシックL" w:ascii="桃花丸ゴシックL" w:hAnsi="桃花丸ゴシックL"/>
          <w:sz w:val="21"/>
        </w:rPr>
        <w:t>t-plaza@estate.ocn.ne.jp</w:t>
      </w:r>
      <w:r>
        <w:rPr>
          <w:rFonts w:ascii="桃花丸ゴシックL" w:hAnsi="桃花丸ゴシックL" w:eastAsia="桃花丸ゴシックL"/>
          <w:sz w:val="21"/>
        </w:rPr>
        <w:t>）にてご回答くださるようお願いいたします。</w:t>
      </w:r>
    </w:p>
    <w:p>
      <w:pPr>
        <w:pStyle w:val="2"/>
        <w:spacing w:lineRule="exact" w:line="360"/>
        <w:ind w:firstLine="210"/>
        <w:rPr>
          <w:rFonts w:ascii="桃花丸ゴシックL" w:hAnsi="桃花丸ゴシックL" w:eastAsia="桃花丸ゴシックL"/>
          <w:sz w:val="21"/>
        </w:rPr>
      </w:pPr>
      <w:r>
        <w:rPr>
          <w:rFonts w:eastAsia="桃花丸ゴシックL" w:cs="桃花丸ゴシックL" w:ascii="桃花丸ゴシックL" w:hAnsi="桃花丸ゴシックL"/>
          <w:sz w:val="21"/>
        </w:rPr>
        <w:t>※</w:t>
      </w:r>
      <w:r>
        <w:rPr>
          <w:rFonts w:ascii="桃花丸ゴシックL" w:hAnsi="桃花丸ゴシックL" w:eastAsia="桃花丸ゴシックL"/>
          <w:sz w:val="21"/>
        </w:rPr>
        <w:t>メールの場合、アンケート用紙はＨＰ</w:t>
      </w:r>
      <w:hyperlink r:id="rId2">
        <w:r>
          <w:rPr>
            <w:rStyle w:val="InternetLink"/>
            <w:rFonts w:eastAsia="桃花丸ゴシックL" w:ascii="桃花丸ゴシックL" w:hAnsi="桃花丸ゴシックL"/>
          </w:rPr>
          <w:t>http://www.hokubu-technoplaza.com</w:t>
        </w:r>
      </w:hyperlink>
      <w:r>
        <w:rPr>
          <w:rFonts w:ascii="桃花丸ゴシックL" w:hAnsi="桃花丸ゴシックL" w:eastAsia="桃花丸ゴシックL"/>
          <w:sz w:val="21"/>
        </w:rPr>
        <w:t>　から入手できます。</w:t>
      </w:r>
    </w:p>
    <w:p>
      <w:pPr>
        <w:pStyle w:val="2"/>
        <w:ind w:firstLine="210"/>
        <w:rPr>
          <w:rFonts w:ascii="桃花丸ゴシックL" w:hAnsi="桃花丸ゴシックL" w:eastAsia="桃花丸ゴシックL"/>
          <w:sz w:val="21"/>
        </w:rPr>
      </w:pPr>
      <w:r>
        <w:rPr>
          <w:rFonts w:eastAsia="桃花丸ゴシックL" w:ascii="桃花丸ゴシックL" w:hAnsi="桃花丸ゴシックL"/>
          <w:sz w:val="21"/>
        </w:rPr>
      </w:r>
    </w:p>
    <w:p>
      <w:pPr>
        <w:pStyle w:val="Normal"/>
        <w:rPr>
          <w:rFonts w:ascii="桃花丸ゴシックL" w:hAnsi="桃花丸ゴシックL" w:eastAsia="桃花丸ゴシックL"/>
          <w:b/>
          <w:b/>
          <w:sz w:val="21"/>
          <w:u w:val="single"/>
        </w:rPr>
      </w:pPr>
      <w:r>
        <w:rPr>
          <w:rFonts w:eastAsia="桃花丸ゴシックL" w:ascii="桃花丸ゴシックL" w:hAnsi="桃花丸ゴシックL"/>
          <w:b/>
          <w:sz w:val="21"/>
          <w:u w:val="single"/>
        </w:rPr>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pPr>
      <w:r>
        <w:rPr>
          <w:rFonts w:ascii="桃花丸ゴシックL" w:hAnsi="桃花丸ゴシックL" w:eastAsia="桃花丸ゴシックL"/>
          <w:b/>
          <w:u w:val="single"/>
        </w:rPr>
        <w:t>Ｑ１．この研修に参加した動機（理由）は何ですか（複数回答可）</w:t>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ind w:left="420" w:hanging="0"/>
        <w:rPr>
          <w:rFonts w:ascii="桃花丸ゴシックL" w:hAnsi="桃花丸ゴシックL" w:eastAsia="桃花丸ゴシックL"/>
        </w:rPr>
      </w:pPr>
      <w:r>
        <w:rPr>
          <w:rFonts w:ascii="桃花丸ゴシックL" w:hAnsi="桃花丸ゴシックL" w:eastAsia="桃花丸ゴシックL"/>
        </w:rPr>
        <w:t>（１）自己啓発のため　（２）研修テーマが求めていたテーマと一致していたため</w:t>
      </w:r>
    </w:p>
    <w:p>
      <w:pPr>
        <w:pStyle w:val="Normal"/>
        <w:ind w:left="420" w:hanging="0"/>
        <w:rPr>
          <w:rFonts w:ascii="桃花丸ゴシックL" w:hAnsi="桃花丸ゴシックL" w:eastAsia="桃花丸ゴシックL"/>
          <w:sz w:val="20"/>
        </w:rPr>
      </w:pPr>
      <w:r>
        <w:rPr>
          <w:rFonts w:ascii="桃花丸ゴシックL" w:hAnsi="桃花丸ゴシックL" w:eastAsia="桃花丸ゴシックL"/>
        </w:rPr>
        <w:t>（３）企業の業務管理能力の水準向上と戦術的企画力の育成を図るため</w:t>
      </w:r>
    </w:p>
    <w:p>
      <w:pPr>
        <w:pStyle w:val="Normal"/>
        <w:ind w:left="420" w:hanging="0"/>
        <w:rPr>
          <w:rFonts w:ascii="桃花丸ゴシックL" w:hAnsi="桃花丸ゴシックL" w:eastAsia="桃花丸ゴシックL"/>
          <w:sz w:val="20"/>
        </w:rPr>
      </w:pPr>
      <w:r>
        <w:rPr>
          <w:rFonts w:ascii="桃花丸ゴシックL" w:hAnsi="桃花丸ゴシックL" w:eastAsia="桃花丸ゴシックL"/>
        </w:rPr>
        <w:t>（４）総合的マネジメント能力を開発するため　　（５）</w:t>
      </w:r>
      <w:r>
        <w:rPr>
          <w:rFonts w:ascii="桃花丸ゴシックL" w:hAnsi="桃花丸ゴシックL" w:eastAsia="桃花丸ゴシックL"/>
          <w:sz w:val="20"/>
        </w:rPr>
        <w:t>他社の方との交流のため</w:t>
      </w:r>
    </w:p>
    <w:p>
      <w:pPr>
        <w:pStyle w:val="Normal"/>
        <w:ind w:left="420" w:hanging="0"/>
        <w:rPr>
          <w:rFonts w:ascii="桃花丸ゴシックL" w:hAnsi="桃花丸ゴシックL" w:eastAsia="桃花丸ゴシックL"/>
          <w:sz w:val="20"/>
        </w:rPr>
      </w:pPr>
      <w:r>
        <w:rPr>
          <w:rFonts w:ascii="桃花丸ゴシックL" w:hAnsi="桃花丸ゴシックL" w:eastAsia="桃花丸ゴシックL"/>
          <w:sz w:val="20"/>
        </w:rPr>
        <w:t>（６）その他（　　　　　　　　　　　　　　　　　　　　　　　　　　　　）</w:t>
      </w:r>
    </w:p>
    <w:p>
      <w:pPr>
        <w:pStyle w:val="Normal"/>
        <w:rPr>
          <w:rFonts w:ascii="桃花丸ゴシックL" w:hAnsi="桃花丸ゴシックL" w:eastAsia="桃花丸ゴシックL"/>
          <w:sz w:val="20"/>
        </w:rPr>
      </w:pPr>
      <w:r>
        <w:rPr>
          <w:rFonts w:ascii="桃花丸ゴシックL" w:hAnsi="桃花丸ゴシックL" w:eastAsia="桃花丸ゴシックL"/>
          <w:sz w:val="20"/>
        </w:rPr>
        <w:t>　　　</w:t>
      </w:r>
    </w:p>
    <w:p>
      <w:pPr>
        <w:pStyle w:val="Normal"/>
        <w:rPr>
          <w:rFonts w:ascii="桃花丸ゴシックL" w:hAnsi="桃花丸ゴシックL" w:eastAsia="桃花丸ゴシックL"/>
          <w:sz w:val="20"/>
        </w:rPr>
      </w:pPr>
      <w:r>
        <w:rPr>
          <w:rFonts w:eastAsia="桃花丸ゴシックL" w:ascii="桃花丸ゴシックL" w:hAnsi="桃花丸ゴシックL"/>
          <w:sz w:val="20"/>
        </w:rPr>
      </w:r>
    </w:p>
    <w:p>
      <w:pPr>
        <w:pStyle w:val="Normal"/>
        <w:rPr>
          <w:rFonts w:ascii="桃花丸ゴシックL" w:hAnsi="桃花丸ゴシックL" w:eastAsia="桃花丸ゴシックL"/>
          <w:b/>
          <w:b/>
          <w:u w:val="single"/>
        </w:rPr>
      </w:pPr>
      <w:r>
        <w:rPr>
          <w:rFonts w:ascii="桃花丸ゴシックL" w:hAnsi="桃花丸ゴシックL" w:eastAsia="桃花丸ゴシックL"/>
          <w:b/>
          <w:u w:val="single"/>
        </w:rPr>
        <w:t>Ｑ２．各・受講された回について、研修講師及び講義内容はいかがでしたか。</w:t>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rFonts w:ascii="桃花丸ゴシックL" w:hAnsi="桃花丸ゴシックL" w:eastAsia="桃花丸ゴシックL"/>
          <w:b/>
          <w:b/>
        </w:rPr>
      </w:pPr>
      <w:r>
        <w:rPr>
          <w:rFonts w:ascii="桃花丸ゴシックL" w:hAnsi="桃花丸ゴシックL" w:eastAsia="桃花丸ゴシックL"/>
        </w:rPr>
        <w:t>　　　</w:t>
      </w:r>
      <w:r>
        <w:rPr>
          <w:rFonts w:ascii="桃花丸ゴシックL" w:hAnsi="桃花丸ゴシックL" w:eastAsia="桃花丸ゴシックL"/>
          <w:b/>
        </w:rPr>
        <w:t>講師について　　</w:t>
      </w:r>
    </w:p>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spacing w:lineRule="exact" w:line="440"/>
        <w:rPr>
          <w:rFonts w:ascii="桃花丸ゴシックL" w:hAnsi="桃花丸ゴシックL" w:eastAsia="桃花丸ゴシックL"/>
          <w:b/>
          <w:b/>
        </w:rPr>
      </w:pPr>
      <w:r>
        <w:rPr>
          <w:rFonts w:eastAsia="桃花丸ゴシックL" w:ascii="桃花丸ゴシックL" w:hAnsi="桃花丸ゴシックL"/>
          <w:b/>
        </w:rPr>
        <w:tab/>
      </w:r>
      <w:r>
        <w:rPr>
          <w:rFonts w:ascii="桃花丸ゴシックL" w:hAnsi="桃花丸ゴシックL" w:eastAsia="桃花丸ゴシックL"/>
          <w:b/>
        </w:rPr>
        <w:t>第１回：柴田　純男　先生（</w:t>
      </w:r>
      <w:r>
        <w:rPr>
          <w:rFonts w:eastAsia="桃花丸ゴシックL" w:ascii="桃花丸ゴシックL" w:hAnsi="桃花丸ゴシックL"/>
          <w:b/>
        </w:rPr>
        <w:t>9/1</w:t>
      </w:r>
      <w:r>
        <w:rPr>
          <w:rFonts w:ascii="桃花丸ゴシックL" w:hAnsi="桃花丸ゴシックL" w:eastAsia="桃花丸ゴシックL"/>
          <w:b/>
        </w:rPr>
        <w:t>～</w:t>
      </w:r>
      <w:r>
        <w:rPr>
          <w:rFonts w:eastAsia="桃花丸ゴシックL" w:ascii="桃花丸ゴシックL" w:hAnsi="桃花丸ゴシックL"/>
          <w:b/>
        </w:rPr>
        <w:t>9/2</w:t>
      </w:r>
      <w:r>
        <w:rPr>
          <w:rFonts w:ascii="桃花丸ゴシックL" w:hAnsi="桃花丸ゴシックL" w:eastAsia="桃花丸ゴシックL"/>
          <w:b/>
        </w:rPr>
        <w:t>）</w:t>
      </w:r>
    </w:p>
    <w:p>
      <w:pPr>
        <w:pStyle w:val="Normal"/>
        <w:spacing w:lineRule="exact" w:line="440"/>
        <w:rPr>
          <w:rFonts w:ascii="桃花丸ゴシックL" w:hAnsi="桃花丸ゴシックL" w:eastAsia="桃花丸ゴシックL"/>
        </w:rPr>
      </w:pPr>
      <w:r>
        <w:rPr>
          <w:rFonts w:ascii="桃花丸ゴシックL" w:hAnsi="桃花丸ゴシックL" w:eastAsia="桃花丸ゴシックL"/>
        </w:rPr>
        <w:t>　　　（１）良かった　　（２）あまり良くなかった　　（３）どちらともいえない</w:t>
      </w:r>
    </w:p>
    <w:p>
      <w:pPr>
        <w:pStyle w:val="Normal"/>
        <w:spacing w:lineRule="exact" w:line="100"/>
        <w:rPr>
          <w:rFonts w:ascii="桃花丸ゴシックL" w:hAnsi="桃花丸ゴシックL" w:eastAsia="桃花丸ゴシックL"/>
        </w:rPr>
      </w:pPr>
      <w:r>
        <w:rPr>
          <w:rFonts w:eastAsia="桃花丸ゴシックL" w:ascii="桃花丸ゴシックL" w:hAnsi="桃花丸ゴシックL"/>
        </w:rPr>
      </w:r>
    </w:p>
    <w:p>
      <w:pPr>
        <w:pStyle w:val="Normal"/>
        <w:rPr>
          <w:rFonts w:ascii="桃花丸ゴシックL" w:hAnsi="桃花丸ゴシックL" w:eastAsia="桃花丸ゴシックL"/>
        </w:rPr>
      </w:pPr>
      <w:r>
        <w:rPr>
          <w:rFonts w:eastAsia="桃花丸ゴシックL" w:ascii="桃花丸ゴシックL" w:hAnsi="桃花丸ゴシックL"/>
        </w:rPr>
        <w:tab/>
      </w:r>
      <w:r>
        <w:rPr>
          <w:rFonts w:ascii="桃花丸ゴシックL" w:hAnsi="桃花丸ゴシックL" w:eastAsia="桃花丸ゴシックL"/>
        </w:rPr>
        <w:t>それはどうしてですか？</w:t>
      </w:r>
    </w:p>
    <w:tbl>
      <w:tblPr>
        <w:tblW w:w="9049" w:type="dxa"/>
        <w:jc w:val="left"/>
        <w:tblInd w:w="528" w:type="dxa"/>
        <w:tblLayout w:type="fixed"/>
        <w:tblCellMar>
          <w:top w:w="0" w:type="dxa"/>
          <w:left w:w="108" w:type="dxa"/>
          <w:bottom w:w="0" w:type="dxa"/>
          <w:right w:w="108" w:type="dxa"/>
        </w:tblCellMar>
      </w:tblPr>
      <w:tblGrid>
        <w:gridCol w:w="9049"/>
      </w:tblGrid>
      <w:tr>
        <w:trPr>
          <w:trHeight w:val="2039"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u w:val="single"/>
              </w:rPr>
            </w:pPr>
            <w:r>
              <w:rPr>
                <w:rFonts w:eastAsia="桃花丸ゴシックL" w:ascii="桃花丸ゴシックL" w:hAnsi="桃花丸ゴシックL"/>
                <w:b/>
                <w:u w:val="single"/>
              </w:rPr>
            </w:r>
          </w:p>
        </w:tc>
      </w:tr>
    </w:tbl>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spacing w:lineRule="exact" w:line="400"/>
        <w:ind w:firstLine="840"/>
        <w:rPr>
          <w:rFonts w:ascii="桃花丸ゴシックL" w:hAnsi="桃花丸ゴシックL" w:eastAsia="桃花丸ゴシックL"/>
          <w:b/>
          <w:b/>
        </w:rPr>
      </w:pPr>
      <w:r>
        <w:rPr>
          <w:rFonts w:ascii="桃花丸ゴシックL" w:hAnsi="桃花丸ゴシックL" w:eastAsia="桃花丸ゴシックL"/>
          <w:b/>
        </w:rPr>
        <w:t>第２回：高橋　茂人　先生（</w:t>
      </w:r>
      <w:r>
        <w:rPr>
          <w:rFonts w:eastAsia="桃花丸ゴシックL" w:ascii="桃花丸ゴシックL" w:hAnsi="桃花丸ゴシックL"/>
          <w:b/>
        </w:rPr>
        <w:t>10/7</w:t>
      </w:r>
      <w:r>
        <w:rPr>
          <w:rFonts w:ascii="桃花丸ゴシックL" w:hAnsi="桃花丸ゴシックL" w:eastAsia="桃花丸ゴシックL"/>
          <w:b/>
        </w:rPr>
        <w:t>～</w:t>
      </w:r>
      <w:r>
        <w:rPr>
          <w:rFonts w:eastAsia="桃花丸ゴシックL" w:ascii="桃花丸ゴシックL" w:hAnsi="桃花丸ゴシックL"/>
          <w:b/>
        </w:rPr>
        <w:t>10/9</w:t>
      </w:r>
      <w:r>
        <w:rPr>
          <w:rFonts w:ascii="桃花丸ゴシックL" w:hAnsi="桃花丸ゴシックL" w:eastAsia="桃花丸ゴシックL"/>
          <w:b/>
        </w:rPr>
        <w:t>）</w:t>
      </w:r>
    </w:p>
    <w:p>
      <w:pPr>
        <w:pStyle w:val="Normal"/>
        <w:spacing w:lineRule="exact" w:line="400"/>
        <w:rPr>
          <w:rFonts w:ascii="桃花丸ゴシックL" w:hAnsi="桃花丸ゴシックL" w:eastAsia="桃花丸ゴシックL"/>
        </w:rPr>
      </w:pPr>
      <w:r>
        <w:rPr>
          <w:rFonts w:ascii="桃花丸ゴシックL" w:hAnsi="桃花丸ゴシックL" w:eastAsia="桃花丸ゴシックL"/>
        </w:rPr>
        <w:t>　　　（１）良かった　　（２）あまり良くなかった　　（３）どちらともいえない</w:t>
      </w:r>
    </w:p>
    <w:p>
      <w:pPr>
        <w:pStyle w:val="Normal"/>
        <w:spacing w:lineRule="exact" w:line="100"/>
        <w:rPr>
          <w:rFonts w:ascii="桃花丸ゴシックL" w:hAnsi="桃花丸ゴシックL" w:eastAsia="桃花丸ゴシックL"/>
        </w:rPr>
      </w:pPr>
      <w:r>
        <w:rPr>
          <w:rFonts w:eastAsia="桃花丸ゴシックL" w:ascii="桃花丸ゴシックL" w:hAnsi="桃花丸ゴシックL"/>
        </w:rPr>
      </w:r>
    </w:p>
    <w:p>
      <w:pPr>
        <w:pStyle w:val="Normal"/>
        <w:spacing w:lineRule="exact" w:line="400"/>
        <w:rPr>
          <w:rFonts w:ascii="桃花丸ゴシックL" w:hAnsi="桃花丸ゴシックL" w:eastAsia="桃花丸ゴシックL"/>
        </w:rPr>
      </w:pPr>
      <w:r>
        <w:rPr>
          <w:rFonts w:eastAsia="桃花丸ゴシックL" w:ascii="桃花丸ゴシックL" w:hAnsi="桃花丸ゴシックL"/>
        </w:rPr>
        <w:tab/>
      </w:r>
      <w:r>
        <w:rPr>
          <w:rFonts w:ascii="桃花丸ゴシックL" w:hAnsi="桃花丸ゴシックL" w:eastAsia="桃花丸ゴシックL"/>
        </w:rPr>
        <w:t>それはどうして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198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ind w:firstLine="840"/>
        <w:rPr>
          <w:rFonts w:ascii="桃花丸ゴシックL" w:hAnsi="桃花丸ゴシックL" w:eastAsia="桃花丸ゴシックL"/>
          <w:b/>
          <w:b/>
        </w:rPr>
      </w:pPr>
      <w:r>
        <w:rPr>
          <w:rFonts w:eastAsia="桃花丸ゴシックL" w:ascii="桃花丸ゴシックL" w:hAnsi="桃花丸ゴシックL"/>
          <w:b/>
        </w:rPr>
      </w:r>
    </w:p>
    <w:p>
      <w:pPr>
        <w:pStyle w:val="Normal"/>
        <w:spacing w:lineRule="exact" w:line="400"/>
        <w:ind w:firstLine="840"/>
        <w:rPr>
          <w:rFonts w:ascii="桃花丸ゴシックL" w:hAnsi="桃花丸ゴシックL" w:eastAsia="桃花丸ゴシックL"/>
          <w:b/>
          <w:b/>
        </w:rPr>
      </w:pPr>
      <w:r>
        <w:rPr>
          <w:rFonts w:ascii="桃花丸ゴシックL" w:hAnsi="桃花丸ゴシックL" w:eastAsia="桃花丸ゴシックL"/>
          <w:b/>
        </w:rPr>
        <w:t>第３回：服部　吉伸　先生（</w:t>
      </w:r>
      <w:r>
        <w:rPr>
          <w:rFonts w:eastAsia="桃花丸ゴシックL" w:ascii="桃花丸ゴシックL" w:hAnsi="桃花丸ゴシックL"/>
          <w:b/>
        </w:rPr>
        <w:t>11/24</w:t>
      </w:r>
      <w:r>
        <w:rPr>
          <w:rFonts w:ascii="桃花丸ゴシックL" w:hAnsi="桃花丸ゴシックL" w:eastAsia="桃花丸ゴシックL"/>
          <w:b/>
        </w:rPr>
        <w:t>～</w:t>
      </w:r>
      <w:r>
        <w:rPr>
          <w:rFonts w:eastAsia="桃花丸ゴシックL" w:ascii="桃花丸ゴシックL" w:hAnsi="桃花丸ゴシックL"/>
          <w:b/>
        </w:rPr>
        <w:t>11/25</w:t>
      </w:r>
      <w:r>
        <w:rPr>
          <w:rFonts w:ascii="桃花丸ゴシックL" w:hAnsi="桃花丸ゴシックL" w:eastAsia="桃花丸ゴシックL"/>
          <w:b/>
        </w:rPr>
        <w:t>）</w:t>
      </w:r>
    </w:p>
    <w:p>
      <w:pPr>
        <w:pStyle w:val="Normal"/>
        <w:spacing w:lineRule="exact" w:line="400"/>
        <w:rPr>
          <w:rFonts w:ascii="桃花丸ゴシックL" w:hAnsi="桃花丸ゴシックL" w:eastAsia="桃花丸ゴシックL"/>
        </w:rPr>
      </w:pPr>
      <w:r>
        <w:rPr>
          <w:rFonts w:ascii="桃花丸ゴシックL" w:hAnsi="桃花丸ゴシックL" w:eastAsia="桃花丸ゴシックL"/>
        </w:rPr>
        <w:t>　　　（１）良かった　　（２）あまり良くなかった　　（３）どちらともいえない</w:t>
      </w:r>
    </w:p>
    <w:p>
      <w:pPr>
        <w:pStyle w:val="Normal"/>
        <w:spacing w:lineRule="exact" w:line="100"/>
        <w:rPr>
          <w:rFonts w:ascii="桃花丸ゴシックL" w:hAnsi="桃花丸ゴシックL" w:eastAsia="桃花丸ゴシックL"/>
        </w:rPr>
      </w:pPr>
      <w:r>
        <w:rPr>
          <w:rFonts w:eastAsia="桃花丸ゴシックL" w:ascii="桃花丸ゴシックL" w:hAnsi="桃花丸ゴシックL"/>
        </w:rPr>
      </w:r>
    </w:p>
    <w:p>
      <w:pPr>
        <w:pStyle w:val="Normal"/>
        <w:spacing w:lineRule="exact" w:line="400"/>
        <w:rPr>
          <w:rFonts w:ascii="桃花丸ゴシックL" w:hAnsi="桃花丸ゴシックL" w:eastAsia="桃花丸ゴシックL"/>
        </w:rPr>
      </w:pPr>
      <w:r>
        <w:rPr>
          <w:rFonts w:eastAsia="桃花丸ゴシックL" w:ascii="桃花丸ゴシックL" w:hAnsi="桃花丸ゴシックL"/>
        </w:rPr>
        <w:tab/>
      </w:r>
      <w:r>
        <w:rPr>
          <w:rFonts w:ascii="桃花丸ゴシックL" w:hAnsi="桃花丸ゴシックL" w:eastAsia="桃花丸ゴシックL"/>
        </w:rPr>
        <w:t>それはどうしてですか？</w:t>
      </w:r>
    </w:p>
    <w:tbl>
      <w:tblPr>
        <w:tblW w:w="8945" w:type="dxa"/>
        <w:jc w:val="left"/>
        <w:tblInd w:w="528" w:type="dxa"/>
        <w:tblLayout w:type="fixed"/>
        <w:tblCellMar>
          <w:top w:w="0" w:type="dxa"/>
          <w:left w:w="108" w:type="dxa"/>
          <w:bottom w:w="0" w:type="dxa"/>
          <w:right w:w="108" w:type="dxa"/>
        </w:tblCellMar>
      </w:tblPr>
      <w:tblGrid>
        <w:gridCol w:w="8945"/>
      </w:tblGrid>
      <w:tr>
        <w:trPr>
          <w:trHeight w:val="200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rPr>
            </w:pPr>
            <w:r>
              <w:rPr>
                <w:rFonts w:eastAsia="桃花丸ゴシックL" w:ascii="桃花丸ゴシックL" w:hAnsi="桃花丸ゴシックL"/>
              </w:rPr>
            </w:r>
          </w:p>
        </w:tc>
      </w:tr>
    </w:tbl>
    <w:p>
      <w:pPr>
        <w:pStyle w:val="Normal"/>
        <w:rPr>
          <w:rFonts w:ascii="桃花丸ゴシックL" w:hAnsi="桃花丸ゴシックL" w:eastAsia="桃花丸ゴシックL"/>
        </w:rPr>
      </w:pPr>
      <w:r>
        <w:rPr>
          <w:rFonts w:eastAsia="桃花丸ゴシックL" w:ascii="桃花丸ゴシックL" w:hAnsi="桃花丸ゴシックL"/>
        </w:rPr>
      </w:r>
    </w:p>
    <w:p>
      <w:pPr>
        <w:pStyle w:val="Normal"/>
        <w:rPr>
          <w:rFonts w:ascii="桃花丸ゴシックL" w:hAnsi="桃花丸ゴシックL" w:eastAsia="桃花丸ゴシックL"/>
          <w:b/>
          <w:b/>
        </w:rPr>
      </w:pPr>
      <w:r>
        <w:rPr>
          <w:rFonts w:ascii="桃花丸ゴシックL" w:hAnsi="桃花丸ゴシックL" w:eastAsia="桃花丸ゴシックL"/>
        </w:rPr>
        <w:t>　　　</w:t>
      </w:r>
      <w:r>
        <w:rPr>
          <w:rFonts w:ascii="桃花丸ゴシックL" w:hAnsi="桃花丸ゴシックL" w:eastAsia="桃花丸ゴシックL"/>
          <w:b/>
        </w:rPr>
        <w:t>内容について</w:t>
      </w:r>
    </w:p>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firstLine="630"/>
        <w:rPr/>
      </w:pPr>
      <w:r>
        <w:rPr>
          <w:rFonts w:ascii="桃花丸ゴシックL" w:hAnsi="桃花丸ゴシックL" w:eastAsia="桃花丸ゴシックL"/>
        </w:rPr>
        <w:t>（１）自社の企業力強化・人材育成に役立つと思われる</w:t>
      </w:r>
    </w:p>
    <w:p>
      <w:pPr>
        <w:pStyle w:val="Normal"/>
        <w:ind w:firstLine="630"/>
        <w:rPr>
          <w:rFonts w:ascii="桃花丸ゴシックL" w:hAnsi="桃花丸ゴシックL" w:eastAsia="桃花丸ゴシックL"/>
        </w:rPr>
      </w:pPr>
      <w:r>
        <w:rPr>
          <w:rFonts w:ascii="桃花丸ゴシックL" w:hAnsi="桃花丸ゴシックL" w:eastAsia="桃花丸ゴシックL"/>
        </w:rPr>
        <w:t>（２）一部は役立つと思われる</w:t>
      </w:r>
    </w:p>
    <w:p>
      <w:pPr>
        <w:pStyle w:val="Normal"/>
        <w:spacing w:lineRule="exact" w:line="100"/>
        <w:ind w:firstLine="630"/>
        <w:rPr>
          <w:rFonts w:ascii="桃花丸ゴシックL" w:hAnsi="桃花丸ゴシックL" w:eastAsia="桃花丸ゴシックL"/>
        </w:rPr>
      </w:pPr>
      <w:r>
        <w:rPr>
          <w:rFonts w:eastAsia="桃花丸ゴシックL" w:ascii="桃花丸ゴシックL" w:hAnsi="桃花丸ゴシックL"/>
        </w:rPr>
      </w:r>
    </w:p>
    <w:p>
      <w:pPr>
        <w:pStyle w:val="Normal"/>
        <w:ind w:firstLine="630"/>
        <w:rPr/>
      </w:pPr>
      <w:r>
        <w:rPr/>
        <w:t>（１）（２）とご回答の方におうかがいします。「役立つ部分」はどんな内容ですか。</w:t>
      </w:r>
    </w:p>
    <w:tbl>
      <w:tblPr>
        <w:tblW w:w="8941" w:type="dxa"/>
        <w:jc w:val="left"/>
        <w:tblInd w:w="528" w:type="dxa"/>
        <w:tblLayout w:type="fixed"/>
        <w:tblCellMar>
          <w:top w:w="0" w:type="dxa"/>
          <w:left w:w="108" w:type="dxa"/>
          <w:bottom w:w="0" w:type="dxa"/>
          <w:right w:w="108" w:type="dxa"/>
        </w:tblCellMar>
      </w:tblPr>
      <w:tblGrid>
        <w:gridCol w:w="8941"/>
      </w:tblGrid>
      <w:tr>
        <w:trPr>
          <w:trHeight w:val="198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spacing w:lineRule="exact" w:line="200"/>
        <w:rPr>
          <w:rFonts w:ascii="桃花丸ゴシックL" w:hAnsi="桃花丸ゴシックL" w:eastAsia="桃花丸ゴシックL"/>
          <w:b/>
          <w:b/>
        </w:rPr>
      </w:pPr>
      <w:r>
        <w:rPr>
          <w:rFonts w:eastAsia="桃花丸ゴシックL" w:ascii="桃花丸ゴシックL" w:hAnsi="桃花丸ゴシックL"/>
          <w:b/>
        </w:rPr>
      </w:r>
    </w:p>
    <w:p>
      <w:pPr>
        <w:pStyle w:val="Normal"/>
        <w:ind w:left="420" w:hanging="0"/>
        <w:rPr>
          <w:rFonts w:ascii="桃花丸ゴシックL" w:hAnsi="桃花丸ゴシックL" w:eastAsia="桃花丸ゴシックL"/>
        </w:rPr>
      </w:pPr>
      <w:r>
        <w:rPr>
          <w:rFonts w:ascii="桃花丸ゴシックL" w:hAnsi="桃花丸ゴシックL" w:eastAsia="桃花丸ゴシックL"/>
        </w:rPr>
        <w:t>　　</w:t>
      </w:r>
    </w:p>
    <w:p>
      <w:pPr>
        <w:pStyle w:val="Normal"/>
        <w:rPr>
          <w:rFonts w:ascii="桃花丸ゴシックL" w:hAnsi="桃花丸ゴシックL" w:eastAsia="桃花丸ゴシックL"/>
        </w:rPr>
      </w:pPr>
      <w:r>
        <w:rPr>
          <w:rFonts w:ascii="桃花丸ゴシックL" w:hAnsi="桃花丸ゴシックL" w:eastAsia="桃花丸ゴシックL"/>
        </w:rPr>
        <w:t>　　　（３）あまり役立つとは考えられない</w:t>
      </w:r>
    </w:p>
    <w:p>
      <w:pPr>
        <w:pStyle w:val="Normal"/>
        <w:spacing w:lineRule="exact" w:line="100"/>
        <w:rPr>
          <w:rFonts w:ascii="桃花丸ゴシックL" w:hAnsi="桃花丸ゴシックL" w:eastAsia="桃花丸ゴシックL"/>
        </w:rPr>
      </w:pPr>
      <w:r>
        <w:rPr>
          <w:rFonts w:eastAsia="桃花丸ゴシックL" w:ascii="桃花丸ゴシックL" w:hAnsi="桃花丸ゴシックL"/>
        </w:rPr>
      </w:r>
    </w:p>
    <w:p>
      <w:pPr>
        <w:pStyle w:val="Normal"/>
        <w:ind w:firstLine="840"/>
        <w:rPr>
          <w:rFonts w:ascii="桃花丸ゴシックL" w:hAnsi="桃花丸ゴシックL" w:eastAsia="桃花丸ゴシックL"/>
          <w:b/>
          <w:b/>
        </w:rPr>
      </w:pPr>
      <w:r>
        <w:rPr>
          <w:rFonts w:ascii="桃花丸ゴシックL" w:hAnsi="桃花丸ゴシックL" w:eastAsia="桃花丸ゴシックL"/>
          <w:b/>
        </w:rPr>
        <w:t>役立たないと思われたのはどんな理由からですか。</w:t>
      </w:r>
    </w:p>
    <w:tbl>
      <w:tblPr>
        <w:tblW w:w="8943" w:type="dxa"/>
        <w:jc w:val="left"/>
        <w:tblInd w:w="528" w:type="dxa"/>
        <w:tblLayout w:type="fixed"/>
        <w:tblCellMar>
          <w:top w:w="0" w:type="dxa"/>
          <w:left w:w="108" w:type="dxa"/>
          <w:bottom w:w="0" w:type="dxa"/>
          <w:right w:w="108" w:type="dxa"/>
        </w:tblCellMar>
      </w:tblPr>
      <w:tblGrid>
        <w:gridCol w:w="8943"/>
      </w:tblGrid>
      <w:tr>
        <w:trPr>
          <w:trHeight w:val="2628"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u w:val="single"/>
              </w:rPr>
            </w:pPr>
            <w:r>
              <w:rPr>
                <w:rFonts w:eastAsia="桃花丸ゴシックL" w:ascii="桃花丸ゴシックL" w:hAnsi="桃花丸ゴシックL"/>
                <w:b/>
                <w:u w:val="single"/>
              </w:rPr>
            </w:r>
          </w:p>
        </w:tc>
      </w:tr>
    </w:tbl>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ind w:left="631" w:hanging="631"/>
        <w:rPr>
          <w:rFonts w:ascii="桃花丸ゴシックL" w:hAnsi="桃花丸ゴシックL" w:eastAsia="桃花丸ゴシックL"/>
          <w:b/>
          <w:b/>
          <w:u w:val="single"/>
        </w:rPr>
      </w:pPr>
      <w:r>
        <w:rPr>
          <w:rFonts w:ascii="桃花丸ゴシックL" w:hAnsi="桃花丸ゴシックL" w:eastAsia="桃花丸ゴシックL"/>
          <w:b/>
          <w:u w:val="single"/>
        </w:rPr>
        <w:t>Ｑ３．今年度の研修は、各テーマ毎に講師を変えて、テーマを選んで受講できるようにしましたが、</w:t>
      </w:r>
    </w:p>
    <w:p>
      <w:pPr>
        <w:pStyle w:val="Normal"/>
        <w:ind w:left="631" w:hanging="0"/>
        <w:rPr>
          <w:rFonts w:ascii="桃花丸ゴシックL" w:hAnsi="桃花丸ゴシックL" w:eastAsia="桃花丸ゴシックL"/>
        </w:rPr>
      </w:pPr>
      <w:r>
        <w:rPr>
          <w:rFonts w:ascii="桃花丸ゴシックL" w:hAnsi="桃花丸ゴシックL" w:eastAsia="桃花丸ゴシックL"/>
          <w:b/>
          <w:u w:val="single"/>
        </w:rPr>
        <w:t>その形式についてはいかがでしたか。また、それぞれのテキスト・資料、研修形式はいかがでしたか。（フリーアンサー）</w:t>
      </w:r>
    </w:p>
    <w:p>
      <w:pPr>
        <w:pStyle w:val="Normal"/>
        <w:spacing w:lineRule="exact" w:line="100"/>
        <w:rPr>
          <w:rFonts w:ascii="桃花丸ゴシックL" w:hAnsi="桃花丸ゴシックL" w:eastAsia="桃花丸ゴシックL"/>
        </w:rPr>
      </w:pPr>
      <w:r>
        <w:rPr>
          <w:rFonts w:eastAsia="桃花丸ゴシックL" w:ascii="桃花丸ゴシックL" w:hAnsi="桃花丸ゴシックL"/>
        </w:rPr>
      </w:r>
    </w:p>
    <w:tbl>
      <w:tblPr>
        <w:tblW w:w="9039" w:type="dxa"/>
        <w:jc w:val="left"/>
        <w:tblInd w:w="528" w:type="dxa"/>
        <w:tblLayout w:type="fixed"/>
        <w:tblCellMar>
          <w:top w:w="0" w:type="dxa"/>
          <w:left w:w="108" w:type="dxa"/>
          <w:bottom w:w="0" w:type="dxa"/>
          <w:right w:w="108" w:type="dxa"/>
        </w:tblCellMar>
      </w:tblPr>
      <w:tblGrid>
        <w:gridCol w:w="9039"/>
      </w:tblGrid>
      <w:tr>
        <w:trPr>
          <w:trHeight w:val="24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left="631" w:hanging="631"/>
        <w:rPr/>
      </w:pPr>
      <w:r>
        <w:rPr>
          <w:rFonts w:ascii="桃花丸ゴシックL" w:hAnsi="桃花丸ゴシックL" w:eastAsia="桃花丸ゴシックL"/>
          <w:b/>
          <w:u w:val="single"/>
        </w:rPr>
        <w:t>Ｑ４．研修時間、実施回数（第１回２日間、第２回３日間、第３回２日間）、実施時期・曜日</w:t>
      </w:r>
    </w:p>
    <w:p>
      <w:pPr>
        <w:pStyle w:val="Normal"/>
        <w:ind w:left="210" w:firstLine="210"/>
        <w:rPr/>
      </w:pPr>
      <w:r>
        <w:rPr>
          <w:rFonts w:ascii="桃花丸ゴシックL" w:hAnsi="桃花丸ゴシックL" w:eastAsia="桃花丸ゴシックL"/>
          <w:b/>
          <w:u w:val="single"/>
        </w:rPr>
        <w:t>（９月１日～１１月２５日）、についてお聞かせください。</w:t>
      </w:r>
    </w:p>
    <w:p>
      <w:pPr>
        <w:pStyle w:val="Normal"/>
        <w:spacing w:lineRule="exact" w:line="180"/>
        <w:ind w:left="420" w:hanging="0"/>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numPr>
          <w:ilvl w:val="0"/>
          <w:numId w:val="1"/>
        </w:numPr>
        <w:rPr>
          <w:rFonts w:ascii="桃花丸ゴシックL" w:hAnsi="桃花丸ゴシックL" w:eastAsia="桃花丸ゴシックL"/>
        </w:rPr>
      </w:pPr>
      <w:r>
        <w:rPr>
          <w:rFonts w:ascii="桃花丸ゴシックL" w:hAnsi="桃花丸ゴシックL" w:eastAsia="桃花丸ゴシックL"/>
        </w:rPr>
        <w:t>特に問題はなかった</w:t>
      </w:r>
    </w:p>
    <w:p>
      <w:pPr>
        <w:pStyle w:val="Normal"/>
        <w:numPr>
          <w:ilvl w:val="0"/>
          <w:numId w:val="1"/>
        </w:numPr>
        <w:rPr>
          <w:rFonts w:ascii="桃花丸ゴシックL" w:hAnsi="桃花丸ゴシックL" w:eastAsia="桃花丸ゴシックL"/>
        </w:rPr>
      </w:pPr>
      <w:r>
        <w:rPr>
          <w:rFonts w:ascii="桃花丸ゴシックL" w:hAnsi="桃花丸ゴシックL" w:eastAsia="桃花丸ゴシックL"/>
        </w:rPr>
        <w:t>支障があった</w:t>
      </w:r>
    </w:p>
    <w:p>
      <w:pPr>
        <w:pStyle w:val="Header"/>
        <w:tabs>
          <w:tab w:val="clear" w:pos="4252"/>
          <w:tab w:val="clear" w:pos="8504"/>
        </w:tabs>
        <w:snapToGrid w:val="true"/>
        <w:spacing w:lineRule="exact" w:line="100"/>
        <w:rPr>
          <w:rFonts w:ascii="桃花丸ゴシックL" w:hAnsi="桃花丸ゴシックL" w:eastAsia="桃花丸ゴシックL"/>
        </w:rPr>
      </w:pPr>
      <w:r>
        <w:rPr>
          <w:rFonts w:eastAsia="桃花丸ゴシックL" w:ascii="桃花丸ゴシックL" w:hAnsi="桃花丸ゴシックL"/>
        </w:rPr>
      </w:r>
    </w:p>
    <w:p>
      <w:pPr>
        <w:pStyle w:val="Header"/>
        <w:tabs>
          <w:tab w:val="clear" w:pos="4252"/>
          <w:tab w:val="clear" w:pos="8504"/>
        </w:tabs>
        <w:snapToGrid w:val="true"/>
        <w:ind w:firstLine="840"/>
        <w:rPr>
          <w:rFonts w:ascii="桃花丸ゴシックL" w:hAnsi="桃花丸ゴシックL" w:eastAsia="桃花丸ゴシックL"/>
        </w:rPr>
      </w:pPr>
      <w:r>
        <w:rPr>
          <w:rFonts w:ascii="桃花丸ゴシックL" w:hAnsi="桃花丸ゴシックL" w:eastAsia="桃花丸ゴシックL"/>
        </w:rPr>
        <w:t>（２）とご回答の方におうかがいします。</w:t>
      </w:r>
    </w:p>
    <w:p>
      <w:pPr>
        <w:pStyle w:val="Normal"/>
        <w:ind w:left="840" w:hanging="0"/>
        <w:rPr/>
      </w:pPr>
      <w:r>
        <w:rPr/>
        <w:t>具体的にはどんな点が支障となりましたか、また、どのようにしたらよいでしょうか。</w:t>
      </w:r>
    </w:p>
    <w:tbl>
      <w:tblPr>
        <w:tblW w:w="8944" w:type="dxa"/>
        <w:jc w:val="left"/>
        <w:tblInd w:w="528" w:type="dxa"/>
        <w:tblLayout w:type="fixed"/>
        <w:tblCellMar>
          <w:top w:w="0" w:type="dxa"/>
          <w:left w:w="108" w:type="dxa"/>
          <w:bottom w:w="0" w:type="dxa"/>
          <w:right w:w="108" w:type="dxa"/>
        </w:tblCellMar>
      </w:tblPr>
      <w:tblGrid>
        <w:gridCol w:w="8944"/>
      </w:tblGrid>
      <w:tr>
        <w:trPr>
          <w:trHeight w:val="255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rPr>
          <w:rFonts w:ascii="桃花丸ゴシックL" w:hAnsi="桃花丸ゴシックL" w:eastAsia="桃花丸ゴシックL"/>
          <w:b/>
          <w:b/>
          <w:u w:val="single"/>
        </w:rPr>
      </w:pPr>
      <w:r>
        <w:rPr>
          <w:rFonts w:ascii="桃花丸ゴシックL" w:hAnsi="桃花丸ゴシックL" w:eastAsia="桃花丸ゴシックL"/>
          <w:b/>
          <w:u w:val="single"/>
        </w:rPr>
        <w:t>Ｑ５．研修の成果について、なるべく具体的にお聞かせください</w:t>
      </w:r>
    </w:p>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ind w:firstLine="210"/>
        <w:rPr/>
      </w:pPr>
      <w:r>
        <w:rPr>
          <w:rFonts w:ascii="桃花丸ゴシックL" w:hAnsi="桃花丸ゴシックL" w:eastAsia="桃花丸ゴシックL"/>
          <w:b/>
        </w:rPr>
        <w:t>５－１　</w:t>
      </w:r>
      <w:r>
        <w:rPr/>
        <w:t>受講内容のうち、実践できそうなこと、または実践したことは何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2268" w:hRule="atLeast"/>
        </w:trPr>
        <w:tc>
          <w:tcPr>
            <w:tcW w:w="89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桃花丸ゴシックL" w:hAnsi="桃花丸ゴシックL" w:eastAsia="桃花丸ゴシックL"/>
              </w:rPr>
            </w:pPr>
            <w:r>
              <w:rPr>
                <w:rFonts w:eastAsia="桃花丸ゴシックL" w:ascii="桃花丸ゴシックL" w:hAnsi="桃花丸ゴシックL"/>
              </w:rPr>
            </w:r>
          </w:p>
        </w:tc>
      </w:tr>
    </w:tbl>
    <w:p>
      <w:pPr>
        <w:pStyle w:val="Normal"/>
        <w:rPr>
          <w:rFonts w:ascii="桃花丸ゴシックL" w:hAnsi="桃花丸ゴシックL" w:eastAsia="桃花丸ゴシックL"/>
          <w:sz w:val="20"/>
          <w:u w:val="single"/>
        </w:rPr>
      </w:pPr>
      <w:r>
        <w:rPr>
          <w:rFonts w:eastAsia="桃花丸ゴシックL" w:ascii="桃花丸ゴシックL" w:hAnsi="桃花丸ゴシックL"/>
          <w:sz w:val="20"/>
          <w:u w:val="single"/>
        </w:rPr>
      </w:r>
    </w:p>
    <w:p>
      <w:pPr>
        <w:pStyle w:val="Normal"/>
        <w:ind w:firstLine="210"/>
        <w:rPr>
          <w:rFonts w:ascii="桃花丸ゴシックL" w:hAnsi="桃花丸ゴシックL" w:eastAsia="桃花丸ゴシックL"/>
          <w:b/>
          <w:b/>
          <w:szCs w:val="21"/>
        </w:rPr>
      </w:pPr>
      <w:r>
        <w:rPr>
          <w:rFonts w:ascii="桃花丸ゴシックL" w:hAnsi="桃花丸ゴシックL" w:eastAsia="桃花丸ゴシックL"/>
          <w:b/>
          <w:szCs w:val="21"/>
        </w:rPr>
        <w:t>５－２　研修内容を実践した方へ。実践の効果及び従業員の方々への波及はいかが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26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szCs w:val="21"/>
              </w:rPr>
            </w:pPr>
            <w:r>
              <w:rPr>
                <w:rFonts w:eastAsia="桃花丸ゴシックL" w:ascii="桃花丸ゴシックL" w:hAnsi="桃花丸ゴシックL"/>
                <w:szCs w:val="21"/>
              </w:rPr>
            </w:r>
          </w:p>
        </w:tc>
      </w:tr>
    </w:tbl>
    <w:p>
      <w:pPr>
        <w:pStyle w:val="Normal"/>
        <w:rPr>
          <w:rFonts w:ascii="桃花丸ゴシックL" w:hAnsi="桃花丸ゴシックL" w:eastAsia="桃花丸ゴシックL"/>
          <w:szCs w:val="21"/>
        </w:rPr>
      </w:pPr>
      <w:r>
        <w:rPr>
          <w:rFonts w:eastAsia="桃花丸ゴシックL" w:ascii="桃花丸ゴシックL" w:hAnsi="桃花丸ゴシックL"/>
          <w:szCs w:val="21"/>
        </w:rPr>
      </w:r>
    </w:p>
    <w:p>
      <w:pPr>
        <w:pStyle w:val="Normal"/>
        <w:ind w:firstLine="210"/>
        <w:rPr/>
      </w:pPr>
      <w:r>
        <w:rPr>
          <w:rFonts w:ascii="桃花丸ゴシックL" w:hAnsi="桃花丸ゴシックL" w:eastAsia="桃花丸ゴシックL"/>
          <w:b/>
          <w:szCs w:val="21"/>
        </w:rPr>
        <w:t>５</w:t>
      </w:r>
      <w:r>
        <w:rPr/>
        <w:t>－３　研修は、あなたの意識・行動にどのような影響を与えましたか。</w:t>
      </w:r>
    </w:p>
    <w:tbl>
      <w:tblPr>
        <w:tblW w:w="8942" w:type="dxa"/>
        <w:jc w:val="left"/>
        <w:tblInd w:w="528" w:type="dxa"/>
        <w:tblLayout w:type="fixed"/>
        <w:tblCellMar>
          <w:top w:w="0" w:type="dxa"/>
          <w:left w:w="108" w:type="dxa"/>
          <w:bottom w:w="0" w:type="dxa"/>
          <w:right w:w="108" w:type="dxa"/>
        </w:tblCellMar>
      </w:tblPr>
      <w:tblGrid>
        <w:gridCol w:w="8942"/>
      </w:tblGrid>
      <w:tr>
        <w:trPr>
          <w:trHeight w:val="201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szCs w:val="21"/>
              </w:rPr>
            </w:pPr>
            <w:r>
              <w:rPr>
                <w:rFonts w:eastAsia="桃花丸ゴシックL" w:ascii="桃花丸ゴシックL" w:hAnsi="桃花丸ゴシックL"/>
                <w:szCs w:val="21"/>
              </w:rPr>
            </w:r>
          </w:p>
        </w:tc>
      </w:tr>
    </w:tbl>
    <w:p>
      <w:pPr>
        <w:pStyle w:val="Normal"/>
        <w:rPr>
          <w:rFonts w:ascii="桃花丸ゴシックL" w:hAnsi="桃花丸ゴシックL" w:eastAsia="桃花丸ゴシックL"/>
          <w:b/>
          <w:b/>
          <w:u w:val="single"/>
        </w:rPr>
      </w:pPr>
      <w:r>
        <w:rPr>
          <w:rFonts w:eastAsia="桃花丸ゴシックL" w:ascii="桃花丸ゴシックL" w:hAnsi="桃花丸ゴシックL"/>
          <w:b/>
          <w:u w:val="single"/>
        </w:rPr>
      </w:r>
    </w:p>
    <w:p>
      <w:pPr>
        <w:pStyle w:val="Normal"/>
        <w:rPr/>
      </w:pPr>
      <w:r>
        <w:rPr>
          <w:rFonts w:ascii="桃花丸ゴシックL" w:hAnsi="桃花丸ゴシックL" w:eastAsia="桃花丸ゴシックL"/>
          <w:b/>
          <w:u w:val="single"/>
        </w:rPr>
        <w:t>Ｑ６</w:t>
      </w:r>
      <w:r>
        <w:rPr>
          <w:rFonts w:eastAsia="桃花丸ゴシックL" w:ascii="桃花丸ゴシックL" w:hAnsi="桃花丸ゴシックL"/>
          <w:b/>
          <w:u w:val="single"/>
        </w:rPr>
        <w:t xml:space="preserve">. </w:t>
      </w:r>
      <w:r>
        <w:rPr>
          <w:rFonts w:ascii="桃花丸ゴシックL" w:hAnsi="桃花丸ゴシックL" w:eastAsia="桃花丸ゴシックL"/>
          <w:b/>
          <w:u w:val="single"/>
        </w:rPr>
        <w:t>この研修は、</w:t>
      </w:r>
      <w:r>
        <w:rPr>
          <w:rFonts w:eastAsia="桃花丸ゴシックL" w:ascii="桃花丸ゴシックL" w:hAnsi="桃花丸ゴシックL"/>
          <w:b/>
          <w:u w:val="single"/>
        </w:rPr>
        <w:t>1</w:t>
      </w:r>
      <w:r>
        <w:rPr>
          <w:rFonts w:ascii="桃花丸ゴシックL" w:hAnsi="桃花丸ゴシックL" w:eastAsia="桃花丸ゴシックL"/>
          <w:b/>
          <w:u w:val="single"/>
        </w:rPr>
        <w:t>社当たり</w:t>
      </w:r>
      <w:r>
        <w:rPr>
          <w:rFonts w:eastAsia="桃花丸ゴシックL" w:ascii="桃花丸ゴシックL" w:hAnsi="桃花丸ゴシックL"/>
          <w:b/>
          <w:u w:val="single"/>
        </w:rPr>
        <w:t>5</w:t>
      </w:r>
      <w:r>
        <w:rPr>
          <w:rFonts w:ascii="桃花丸ゴシックL" w:hAnsi="桃花丸ゴシックL" w:eastAsia="桃花丸ゴシックL"/>
          <w:b/>
          <w:u w:val="single"/>
        </w:rPr>
        <w:t>万円を頂き、各回３～４名程度受講できることにしましたが、</w:t>
      </w:r>
    </w:p>
    <w:p>
      <w:pPr>
        <w:pStyle w:val="Normal"/>
        <w:ind w:firstLine="631"/>
        <w:rPr>
          <w:rFonts w:ascii="桃花丸ゴシックL" w:hAnsi="桃花丸ゴシックL" w:eastAsia="桃花丸ゴシックL"/>
          <w:b/>
          <w:b/>
          <w:u w:val="single"/>
        </w:rPr>
      </w:pPr>
      <w:r>
        <w:rPr>
          <w:rFonts w:ascii="桃花丸ゴシックL" w:hAnsi="桃花丸ゴシックL" w:eastAsia="桃花丸ゴシックL"/>
          <w:b/>
          <w:u w:val="single"/>
        </w:rPr>
        <w:t>この負担についてはいかがでしたでしょうか。</w:t>
      </w:r>
    </w:p>
    <w:p>
      <w:pPr>
        <w:pStyle w:val="Normal"/>
        <w:spacing w:lineRule="exact" w:line="180"/>
        <w:ind w:firstLine="631"/>
        <w:rPr>
          <w:rFonts w:ascii="桃花丸ゴシックL" w:hAnsi="桃花丸ゴシックL" w:eastAsia="桃花丸ゴシックL"/>
          <w:b/>
          <w:b/>
          <w:u w:val="single"/>
        </w:rPr>
      </w:pPr>
      <w:r>
        <w:rPr>
          <w:rFonts w:eastAsia="桃花丸ゴシックL" w:ascii="桃花丸ゴシックL" w:hAnsi="桃花丸ゴシックL"/>
          <w:b/>
          <w:u w:val="single"/>
        </w:rPr>
      </w:r>
    </w:p>
    <w:tbl>
      <w:tblPr>
        <w:tblW w:w="8927" w:type="dxa"/>
        <w:jc w:val="left"/>
        <w:tblInd w:w="519" w:type="dxa"/>
        <w:tblLayout w:type="fixed"/>
        <w:tblCellMar>
          <w:top w:w="0" w:type="dxa"/>
          <w:left w:w="99" w:type="dxa"/>
          <w:bottom w:w="0" w:type="dxa"/>
          <w:right w:w="99" w:type="dxa"/>
        </w:tblCellMar>
      </w:tblPr>
      <w:tblGrid>
        <w:gridCol w:w="8927"/>
      </w:tblGrid>
      <w:tr>
        <w:trPr>
          <w:trHeight w:val="120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sz w:val="20"/>
              </w:rPr>
            </w:pPr>
            <w:r>
              <w:rPr>
                <w:rFonts w:eastAsia="桃花丸ゴシックL" w:ascii="桃花丸ゴシックL" w:hAnsi="桃花丸ゴシックL"/>
                <w:sz w:val="20"/>
              </w:rPr>
            </w:r>
          </w:p>
        </w:tc>
      </w:tr>
    </w:tbl>
    <w:p>
      <w:pPr>
        <w:pStyle w:val="Normal"/>
        <w:rPr>
          <w:rFonts w:ascii="桃花丸ゴシックL" w:hAnsi="桃花丸ゴシックL" w:eastAsia="桃花丸ゴシックL"/>
          <w:b/>
          <w:b/>
        </w:rPr>
      </w:pPr>
      <w:r>
        <w:rPr>
          <w:rFonts w:ascii="桃花丸ゴシックL" w:hAnsi="桃花丸ゴシックL" w:eastAsia="桃花丸ゴシックL"/>
          <w:b/>
        </w:rPr>
        <w:t>　</w:t>
      </w:r>
    </w:p>
    <w:p>
      <w:pPr>
        <w:pStyle w:val="Normal"/>
        <w:rPr/>
      </w:pPr>
      <w:r>
        <w:rPr>
          <w:rFonts w:ascii="桃花丸ゴシックL" w:hAnsi="桃花丸ゴシックL" w:eastAsia="桃花丸ゴシックL"/>
          <w:b/>
          <w:u w:val="single"/>
        </w:rPr>
        <w:t>Ｑ７</w:t>
      </w:r>
      <w:r>
        <w:rPr>
          <w:rFonts w:eastAsia="桃花丸ゴシックL" w:ascii="桃花丸ゴシックL" w:hAnsi="桃花丸ゴシックL"/>
          <w:b/>
          <w:u w:val="single"/>
        </w:rPr>
        <w:t>.</w:t>
      </w:r>
      <w:r>
        <w:rPr>
          <w:rFonts w:ascii="桃花丸ゴシックL" w:hAnsi="桃花丸ゴシックL" w:eastAsia="桃花丸ゴシックL"/>
          <w:b/>
          <w:u w:val="single"/>
        </w:rPr>
        <w:t>他社の方々も受講されていましたが、その方々と交流はしましたか。</w:t>
      </w:r>
    </w:p>
    <w:p>
      <w:pPr>
        <w:pStyle w:val="Normal"/>
        <w:ind w:firstLine="526"/>
        <w:rPr>
          <w:rFonts w:ascii="桃花丸ゴシックL" w:hAnsi="桃花丸ゴシックL" w:eastAsia="桃花丸ゴシックL"/>
          <w:b/>
          <w:b/>
          <w:u w:val="single"/>
        </w:rPr>
      </w:pPr>
      <w:r>
        <w:rPr>
          <w:rFonts w:ascii="桃花丸ゴシックL" w:hAnsi="桃花丸ゴシックL" w:eastAsia="桃花丸ゴシックL"/>
          <w:b/>
          <w:u w:val="single"/>
        </w:rPr>
        <w:t>他社の方々との交流についてお聞かせください。</w:t>
      </w:r>
    </w:p>
    <w:p>
      <w:pPr>
        <w:pStyle w:val="Normal"/>
        <w:spacing w:lineRule="exact" w:line="180"/>
        <w:ind w:firstLine="526"/>
        <w:rPr>
          <w:rFonts w:ascii="桃花丸ゴシックL" w:hAnsi="桃花丸ゴシックL" w:eastAsia="桃花丸ゴシックL"/>
          <w:b/>
          <w:b/>
          <w:u w:val="single"/>
        </w:rPr>
      </w:pPr>
      <w:r>
        <w:rPr>
          <w:rFonts w:eastAsia="桃花丸ゴシックL" w:ascii="桃花丸ゴシックL" w:hAnsi="桃花丸ゴシックL"/>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4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left="610" w:hanging="610"/>
        <w:rPr>
          <w:rFonts w:ascii="桃花丸ゴシックL" w:hAnsi="桃花丸ゴシックL" w:eastAsia="桃花丸ゴシックL"/>
          <w:b/>
          <w:b/>
          <w:u w:val="single"/>
        </w:rPr>
      </w:pPr>
      <w:r>
        <w:rPr>
          <w:rFonts w:ascii="桃花丸ゴシックL" w:hAnsi="桃花丸ゴシックL" w:eastAsia="桃花丸ゴシックL"/>
          <w:b/>
          <w:u w:val="single"/>
        </w:rPr>
        <w:t>Ｑ８．今後受講してみたい研修テーマや課題、要望する支援事業、などありましたら、お聞かせ</w:t>
      </w:r>
    </w:p>
    <w:p>
      <w:pPr>
        <w:pStyle w:val="Normal"/>
        <w:ind w:left="609" w:hanging="0"/>
        <w:rPr>
          <w:rFonts w:ascii="桃花丸ゴシックL" w:hAnsi="桃花丸ゴシックL" w:eastAsia="桃花丸ゴシックL"/>
          <w:b/>
          <w:b/>
          <w:u w:val="single"/>
        </w:rPr>
      </w:pPr>
      <w:r>
        <w:rPr>
          <w:rFonts w:ascii="桃花丸ゴシックL" w:hAnsi="桃花丸ゴシックL" w:eastAsia="桃花丸ゴシックL"/>
          <w:b/>
          <w:u w:val="single"/>
        </w:rPr>
        <w:t>ください。</w:t>
      </w:r>
    </w:p>
    <w:p>
      <w:pPr>
        <w:pStyle w:val="Normal"/>
        <w:ind w:left="400" w:hanging="400"/>
        <w:rPr>
          <w:rFonts w:ascii="桃花丸ゴシックL" w:hAnsi="桃花丸ゴシックL" w:eastAsia="桃花丸ゴシックL"/>
          <w:b/>
          <w:b/>
          <w:u w:val="single"/>
        </w:rPr>
      </w:pPr>
      <w:r>
        <w:rPr>
          <w:rFonts w:eastAsia="桃花丸ゴシックL" w:ascii="桃花丸ゴシックL" w:hAnsi="桃花丸ゴシックL"/>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5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left="400" w:hanging="400"/>
        <w:rPr>
          <w:rFonts w:ascii="桃花丸ゴシックL" w:hAnsi="桃花丸ゴシックL" w:eastAsia="桃花丸ゴシックL"/>
          <w:b/>
          <w:b/>
          <w:u w:val="single"/>
        </w:rPr>
      </w:pPr>
      <w:r>
        <w:rPr>
          <w:rFonts w:ascii="桃花丸ゴシックL" w:hAnsi="桃花丸ゴシックL" w:eastAsia="桃花丸ゴシックL"/>
          <w:b/>
          <w:u w:val="single"/>
        </w:rPr>
        <w:t>Ｑ９．その他、この研修でお気付きの点・改善して欲しい点など、何でも結構ですのでお聞かせ</w:t>
      </w:r>
    </w:p>
    <w:p>
      <w:pPr>
        <w:pStyle w:val="Normal"/>
        <w:ind w:left="399" w:firstLine="210"/>
        <w:rPr>
          <w:rFonts w:ascii="桃花丸ゴシックL" w:hAnsi="桃花丸ゴシックL" w:eastAsia="桃花丸ゴシックL"/>
          <w:b/>
          <w:b/>
        </w:rPr>
      </w:pPr>
      <w:r>
        <w:rPr>
          <w:rFonts w:ascii="桃花丸ゴシックL" w:hAnsi="桃花丸ゴシックL" w:eastAsia="桃花丸ゴシックL"/>
          <w:b/>
          <w:u w:val="single"/>
        </w:rPr>
        <w:t>ください。</w:t>
      </w:r>
    </w:p>
    <w:p>
      <w:pPr>
        <w:pStyle w:val="Normal"/>
        <w:ind w:left="400" w:hanging="400"/>
        <w:rPr>
          <w:rFonts w:ascii="桃花丸ゴシックL" w:hAnsi="桃花丸ゴシックL" w:eastAsia="桃花丸ゴシックL"/>
          <w:b/>
          <w:b/>
        </w:rPr>
      </w:pPr>
      <w:r>
        <w:rPr>
          <w:rFonts w:eastAsia="桃花丸ゴシックL" w:ascii="桃花丸ゴシックL" w:hAnsi="桃花丸ゴシックL"/>
          <w:b/>
        </w:rPr>
      </w:r>
    </w:p>
    <w:tbl>
      <w:tblPr>
        <w:tblW w:w="8945" w:type="dxa"/>
        <w:jc w:val="left"/>
        <w:tblInd w:w="528" w:type="dxa"/>
        <w:tblLayout w:type="fixed"/>
        <w:tblCellMar>
          <w:top w:w="0" w:type="dxa"/>
          <w:left w:w="108" w:type="dxa"/>
          <w:bottom w:w="0" w:type="dxa"/>
          <w:right w:w="108" w:type="dxa"/>
        </w:tblCellMar>
      </w:tblPr>
      <w:tblGrid>
        <w:gridCol w:w="8945"/>
      </w:tblGrid>
      <w:tr>
        <w:trPr>
          <w:trHeight w:val="21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桃花丸ゴシックL" w:hAnsi="桃花丸ゴシックL" w:eastAsia="桃花丸ゴシックL"/>
                <w:b/>
                <w:b/>
              </w:rPr>
            </w:pPr>
            <w:r>
              <w:rPr>
                <w:rFonts w:eastAsia="桃花丸ゴシックL" w:ascii="桃花丸ゴシックL" w:hAnsi="桃花丸ゴシックL"/>
                <w:b/>
              </w:rPr>
            </w:r>
          </w:p>
        </w:tc>
      </w:tr>
    </w:tbl>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left="400" w:hanging="400"/>
        <w:rPr/>
      </w:pPr>
      <w:r>
        <w:rPr>
          <w:rFonts w:ascii="桃花丸ゴシックL" w:hAnsi="桃花丸ゴシックL" w:eastAsia="桃花丸ゴシックL"/>
          <w:b/>
        </w:rPr>
        <w:t>ご協力ありがとうございました。差し支えなければ会社名、お名前をお聞かせください。</w:t>
      </w:r>
    </w:p>
    <w:p>
      <w:pPr>
        <w:pStyle w:val="Normal"/>
        <w:ind w:left="400" w:hanging="400"/>
        <w:rPr/>
      </w:pPr>
      <w:r>
        <w:rPr>
          <w:rFonts w:ascii="桃花丸ゴシックL" w:hAnsi="桃花丸ゴシックL" w:eastAsia="桃花丸ゴシックL"/>
          <w:b/>
        </w:rPr>
        <w:t>　（支障がある場合は、ご記入いただかなくても結構です。）</w:t>
      </w:r>
    </w:p>
    <w:p>
      <w:pPr>
        <w:pStyle w:val="Normal"/>
        <w:rPr>
          <w:rFonts w:ascii="桃花丸ゴシックL" w:hAnsi="桃花丸ゴシックL" w:eastAsia="桃花丸ゴシックL"/>
          <w:b/>
          <w:b/>
        </w:rPr>
      </w:pPr>
      <w:r>
        <w:rPr>
          <w:rFonts w:eastAsia="桃花丸ゴシックL" w:ascii="桃花丸ゴシックL" w:hAnsi="桃花丸ゴシックL"/>
          <w:b/>
        </w:rPr>
      </w:r>
    </w:p>
    <w:p>
      <w:pPr>
        <w:pStyle w:val="Normal"/>
        <w:ind w:left="400" w:hanging="400"/>
        <w:rPr>
          <w:rFonts w:ascii="桃花丸ゴシックL" w:hAnsi="桃花丸ゴシックL" w:eastAsia="桃花丸ゴシックL"/>
          <w:b/>
          <w:b/>
        </w:rPr>
      </w:pPr>
      <w:r>
        <w:rPr>
          <w:rFonts w:ascii="桃花丸ゴシックL" w:hAnsi="桃花丸ゴシックL" w:eastAsia="桃花丸ゴシックL"/>
          <w:b/>
        </w:rPr>
        <w:t>　　　　　　　　　　　　　　　　　　　　　　　　　　貴社名</w:t>
      </w:r>
      <w:r>
        <w:rPr>
          <w:rFonts w:ascii="桃花丸ゴシックL" w:hAnsi="桃花丸ゴシックL" w:eastAsia="桃花丸ゴシックL"/>
          <w:b/>
          <w:u w:val="single"/>
        </w:rPr>
        <w:t>　　　　　　　　　　　　　　</w:t>
      </w:r>
    </w:p>
    <w:p>
      <w:pPr>
        <w:pStyle w:val="Normal"/>
        <w:ind w:left="400" w:hanging="400"/>
        <w:rPr>
          <w:rFonts w:ascii="桃花丸ゴシックL" w:hAnsi="桃花丸ゴシックL" w:eastAsia="桃花丸ゴシックL"/>
          <w:b/>
          <w:b/>
        </w:rPr>
      </w:pPr>
      <w:r>
        <w:rPr>
          <w:rFonts w:eastAsia="桃花丸ゴシックL" w:ascii="桃花丸ゴシックL" w:hAnsi="桃花丸ゴシックL"/>
          <w:b/>
        </w:rPr>
      </w:r>
    </w:p>
    <w:p>
      <w:pPr>
        <w:pStyle w:val="Normal"/>
        <w:ind w:left="400" w:hanging="400"/>
        <w:rPr/>
      </w:pPr>
      <w:r>
        <w:rPr>
          <w:rFonts w:ascii="桃花丸ゴシックL" w:hAnsi="桃花丸ゴシックL" w:eastAsia="桃花丸ゴシックL"/>
          <w:b/>
        </w:rPr>
        <w:t>　　　　　　　　　　　　　　　　　　　　　　　　　　お名前</w:t>
      </w:r>
      <w:r>
        <w:rPr>
          <w:rFonts w:ascii="桃花丸ゴシックL" w:hAnsi="桃花丸ゴシックL" w:eastAsia="桃花丸ゴシックL"/>
          <w:b/>
          <w:u w:val="single"/>
        </w:rPr>
        <w:t>　　　　　　　　　　　　　　</w:t>
      </w:r>
    </w:p>
    <w:sectPr>
      <w:type w:val="nextPage"/>
      <w:pgSz w:w="11906" w:h="16838"/>
      <w:pgMar w:left="1134" w:right="1134"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桃花丸ゴシックL">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1"/>
    </w:rPr>
  </w:style>
  <w:style w:type="character" w:styleId="WW8Num8z1">
    <w:name w:val="WW8Num8z1"/>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13"/>
    </w:pPr>
    <w:rPr>
      <w:sz w:val="18"/>
      <w:u w:val="single"/>
    </w:rPr>
  </w:style>
  <w:style w:type="paragraph" w:styleId="2">
    <w:name w:val="本文インデント 2"/>
    <w:basedOn w:val="Normal"/>
    <w:qFormat/>
    <w:pPr>
      <w:ind w:firstLine="200"/>
    </w:pPr>
    <w:rPr>
      <w:sz w:val="20"/>
    </w:rPr>
  </w:style>
  <w:style w:type="paragraph" w:styleId="3">
    <w:name w:val="本文インデント 3"/>
    <w:basedOn w:val="Normal"/>
    <w:qFormat/>
    <w:pPr>
      <w:ind w:left="759" w:hanging="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bu-technoplaz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9:00Z</dcterms:created>
  <dc:creator>Unknown User</dc:creator>
  <dc:description/>
  <cp:keywords/>
  <dc:language>en-US</dc:language>
  <cp:lastModifiedBy> </cp:lastModifiedBy>
  <cp:lastPrinted>2008-10-28T11:46:00Z</cp:lastPrinted>
  <dcterms:modified xsi:type="dcterms:W3CDTF">2009-12-09T02:22:00Z</dcterms:modified>
  <cp:revision>7</cp:revision>
  <dc:subject/>
  <dc:title>平成１３年度「ものづくり経営体質強化研修」アンケート</dc:title>
</cp:coreProperties>
</file>