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pt;margin-top:9pt;width:386.95pt;height:278.95pt;mso-wrap-style:none;v-text-anchor:middle" type="_x0000_t176">
                <v:imagedata r:id="rId3" o:detectmouseclick="t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2045970</wp:posOffset>
                </wp:positionV>
                <wp:extent cx="4686300" cy="822960"/>
                <wp:effectExtent l="62865" t="0" r="63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4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先進企業・施設</w:t>
                            </w:r>
                          </w:p>
                        </w:txbxContent>
                      </wps:txbx>
                      <wps:bodyPr wrap="none" lIns="130680" rIns="130680" tIns="15120" bIns="1512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342.9pt;margin-top:161.1pt;width:368.95pt;height:64.7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先進企業・施設</w:t>
                      </w:r>
                    </w:p>
                  </w:txbxContent>
                </v:textbox>
                <v:path textpathok="t"/>
                <v:textpath on="t" fitshape="t" string="先進企業・施設" style="font-family:&quot;HG創英角ｺﾞｼｯｸUB&quot;;font-size:12pt"/>
                <v:fill o:detectmouseclick="t" color2="lime"/>
                <v:stroke color="#3465a4" joinstyle="round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3460</wp:posOffset>
                </wp:positionH>
                <wp:positionV relativeFrom="paragraph">
                  <wp:posOffset>1932940</wp:posOffset>
                </wp:positionV>
                <wp:extent cx="4572000" cy="934720"/>
                <wp:effectExtent l="63500" t="0" r="6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0" cy="9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見学会・交流会</w:t>
                            </w:r>
                          </w:p>
                        </w:txbxContent>
                      </wps:txbx>
                      <wps:bodyPr wrap="none" lIns="130680" rIns="130680" tIns="15120" bIns="1512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79.8pt;margin-top:152.2pt;width:359.95pt;height:73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見学会・交流会</w:t>
                      </w:r>
                    </w:p>
                  </w:txbxContent>
                </v:textbox>
                <v:path textpathok="t"/>
                <v:textpath on="t" fitshape="t" string="見学会・交流会" style="font-family:&quot;HG創英角ｺﾞｼｯｸUB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14300</wp:posOffset>
                </wp:positionV>
                <wp:extent cx="5287010" cy="4133215"/>
                <wp:effectExtent l="36195" t="635" r="62865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4133160"/>
                          <a:chOff x="0" y="0"/>
                          <a:chExt cx="5286960" cy="41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000" cy="413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00" cy="406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5226120" cy="413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084200"/>
                                <a:ext cx="5226120" cy="4896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960" y="114480"/>
                            <a:ext cx="5031000" cy="36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880" y="0"/>
                              <a:ext cx="4902120" cy="58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１．木質バイオエタノール製造実証プラン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685800"/>
                              <a:ext cx="159084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13：30～14：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2781000"/>
                              <a:ext cx="4376520" cy="58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３．北鹿ハリストス正教会 曲田福音聖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3495960"/>
                              <a:ext cx="159084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16：20～17：0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3886200" cy="58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２．北秋容器株式会社　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2286000"/>
                              <a:ext cx="159084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15：10～16：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762560"/>
                              <a:ext cx="388620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（ガラスリサイクル工場、木質ペレット製造工場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9pt;width:416.3pt;height:325.4pt" coordorigin="137,180" coordsize="8326,6508">
                <v:group id="shape_0" style="position:absolute;left:137;top:180;width:8277;height:6508">
                  <v:rect id="shape_0" stroked="f" o:allowincell="f" style="position:absolute;left:137;top:180;width:8276;height:6402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group id="shape_0" style="position:absolute;left:138;top:180;width:8229;height:6508">
                    <v:line id="shape_0" from="138,6612" to="8367,6688" stroked="t" o:allowincell="f" style="position:absolute;flip:y">
                      <v:stroke color="#996633" weight="127080" joinstyle="miter" endcap="flat"/>
                      <v:fill o:detectmouseclick="t" on="false"/>
                      <w10:wrap type="none"/>
                    </v:line>
                    <v:line id="shape_0" from="180,180" to="180,6659" stroked="t" o:allowincell="f" style="position:absolute">
                      <v:stroke color="#996633" weight="127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;top:361;width:7923;height:582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743;top:361;width:7719;height:919;mso-wrap-style:none;v-text-anchor:middle" type="_x0000_t136">
                    <v:path textpathok="t"/>
                    <v:textpath on="t" fitshape="t" string="１．木質バイオエタノール製造実証プラント" style="font-family:&quot;HG創英角ﾎﾟｯﾌﾟ体&quot;;font-size:12pt"/>
                    <v:imagedata r:id="rId6" o:detectmouseclick="t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851;top:1441;width:2504;height:316;mso-wrap-style:none;v-text-anchor:middle" type="_x0000_t136">
                    <v:path textpathok="t"/>
                    <v:textpath on="t" fitshape="t" string="13：30～14：30" style="font-family:&quot;ＭＳ Ｐ明朝&quot;;font-size:20pt"/>
                    <v:fill o:detectmouseclick="t" type="solid" color2="#cccccc"/>
                    <v:stroke color="#333333" weight="9360" joinstyle="miter" endcap="flat"/>
                    <w10:wrap type="none"/>
                  </v:shape>
                  <v:shape id="shape_0" stroked="t" o:allowincell="f" style="position:absolute;left:743;top:4740;width:6891;height:919;mso-wrap-style:none;v-text-anchor:middle" type="_x0000_t136">
                    <v:path textpathok="t"/>
                    <v:textpath on="t" fitshape="t" string="３．北鹿ハリストス正教会 曲田福音聖堂" style="font-family:&quot;HG創英角ﾎﾟｯﾌﾟ体&quot;;font-size:12pt"/>
                    <v:imagedata r:id="rId7" o:detectmouseclick="t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851;top:5866;width:2504;height:316;mso-wrap-style:none;v-text-anchor:middle" type="_x0000_t136">
                    <v:path textpathok="t"/>
                    <v:textpath on="t" fitshape="t" string="16：20～17：00" style="font-family:&quot;ＭＳ Ｐ明朝&quot;;font-size:20pt"/>
                    <v:fill o:detectmouseclick="t" type="solid" color2="#cccccc"/>
                    <v:stroke color="#333333" weight="9360" joinstyle="miter" endcap="flat"/>
                    <w10:wrap type="none"/>
                  </v:shape>
                  <v:shape id="shape_0" stroked="t" o:allowincell="f" style="position:absolute;left:540;top:2161;width:6119;height:919;mso-wrap-style:none;v-text-anchor:middle" type="_x0000_t136">
                    <v:path textpathok="t"/>
                    <v:textpath on="t" fitshape="t" string="２．北秋容器株式会社　様" style="font-family:&quot;HG創英角ﾎﾟｯﾌﾟ体&quot;;font-size:12pt"/>
                    <v:imagedata r:id="rId8" o:detectmouseclick="t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851;top:3961;width:2504;height:316;mso-wrap-style:none;v-text-anchor:middle" type="_x0000_t136">
                    <v:path textpathok="t"/>
                    <v:textpath on="t" fitshape="t" string="15：10～16：10" style="font-family:&quot;ＭＳ Ｐ明朝&quot;;font-size:20pt"/>
                    <v:fill o:detectmouseclick="t" type="solid" color2="#cccccc"/>
                    <v:stroke color="#333333" weight="9360" joinstyle="miter" endcap="flat"/>
                    <w10:wrap type="none"/>
                  </v:shape>
                  <v:shape id="shape_0" stroked="t" o:allowincell="f" style="position:absolute;left:1909;top:3136;width:6119;height:623;mso-wrap-style:none;v-text-anchor:middle" type="_x0000_t136">
                    <v:path textpathok="t"/>
                    <v:textpath on="t" fitshape="t" string="（ガラスリサイクル工場、木質ペレット製造工場）" style="font-family:&quot;HG創英角ﾎﾟｯﾌﾟ体&quot;;font-size:12pt"/>
                    <v:imagedata r:id="rId9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887095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14pt;margin-top:0pt;width:143.95pt;height:70.6pt;mso-wrap-style:none;v-text-anchor:middle" type="_x0000_t136">
            <v:path textpathok="t"/>
            <v:textpath on="t" fitshape="t" string="９/２８&#10; （月） " style="font-family:&quot;AR悠々ゴシック体E&quot;;font-size:12pt"/>
            <v:fill o:detectmouseclick="t" color2="white"/>
            <v:stroke color="#333333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172335" cy="2077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077560"/>
                          <a:chOff x="0" y="0"/>
                          <a:chExt cx="2172240" cy="20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22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182160"/>
                            <a:ext cx="131904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交流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23960"/>
                            <a:ext cx="11412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17：30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64760"/>
                            <a:ext cx="149040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美杉ゴシックM" w:hAnsi="美杉ゴシックM" w:eastAsia="美杉ゴシックM" w:cs="美杉ゴシックM"/>
                                  <w:lang w:eastAsia="zh-CN" w:bidi="hi-IN"/>
                                </w:rPr>
                                <w:t>プラザ杉の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660680"/>
                            <a:ext cx="13316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美杉ゴシックM" w:hAnsi="美杉ゴシックM" w:eastAsia="美杉ゴシックM" w:cs="美杉ゴシックM"/>
                                  <w:lang w:eastAsia="zh-CN" w:bidi="hi-IN"/>
                                </w:rPr>
                                <w:t>参加費：3,000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171.05pt;height:163.6pt" coordorigin="7740,180" coordsize="3421,3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80;width:3420;height:32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79;top:467;width:2076;height:689;mso-wrap-style:none;v-text-anchor:middle" type="_x0000_t136">
                  <v:path textpathok="t"/>
                  <v:textpath on="t" fitshape="t" string="交流会" style="font-family:&quot;HG創英角ﾎﾟｯﾌﾟ体&quot;;font-size:12pt"/>
                  <v:fill o:detectmouseclick="t" type="solid" color2="black"/>
                  <v:stroke color="#ff0066" weight="19080" joinstyle="miter" endcap="flat"/>
                  <w10:wrap type="none"/>
                </v:shape>
                <v:shape id="shape_0" fillcolor="#333333" stroked="t" o:allowincell="f" style="position:absolute;left:8698;top:1320;width:1796;height:322;mso-wrap-style:none;v-text-anchor:middle" type="_x0000_t136">
                  <v:path textpathok="t"/>
                  <v:textpath on="t" fitshape="t" string="17：30～" style="font-family:&quot;ＭＳ Ｐ明朝&quot;;font-size:24pt"/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fillcolor="#ff6699" stroked="t" o:allowincell="f" style="position:absolute;left:8340;top:2330;width:2346;height:381;mso-wrap-style:none;v-text-anchor:middle" type="_x0000_t136">
                  <v:path textpathok="t"/>
                  <v:textpath on="t" fitshape="t" string="プラザ杉の子" style="font-family:&quot;美杉ゴシックM&quot;;font-size:12pt"/>
                  <v:fill o:detectmouseclick="t" type="solid" color2="#009966"/>
                  <v:stroke color="#ff0066" weight="9360" joinstyle="miter" endcap="flat"/>
                  <w10:wrap type="none"/>
                </v:shape>
                <v:shape id="shape_0" fillcolor="#333333" stroked="t" o:allowincell="f" style="position:absolute;left:8452;top:2796;width:2096;height:368;mso-wrap-style:none;v-text-anchor:middle" type="_x0000_t136">
                  <v:path textpathok="t"/>
                  <v:textpath on="t" fitshape="t" string="参加費：3,000円" style="font-family:&quot;美杉ゴシック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25400</wp:posOffset>
                </wp:positionV>
                <wp:extent cx="2847340" cy="1356995"/>
                <wp:effectExtent l="440690" t="635" r="63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356840"/>
                        </a:xfrm>
                        <a:prstGeom prst="wedgeRoundRectCallout">
                          <a:avLst>
                            <a:gd name="adj1" fmla="val -65476"/>
                            <a:gd name="adj2" fmla="val 746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集合、昼食、解散</w:t>
                            </w:r>
                            <w:r>
                              <w:rPr>
                                <w:w w:val="90"/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u w:val="thick"/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と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29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プラザ杉の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u w:val="thick" w:color="FF0000"/>
                                <w:kern w:val="2"/>
                                <w:sz w:val="32"/>
                                <w:szCs w:val="32"/>
                                <w:b/>
                                <w:rFonts w:ascii="AR P丸ゴシック体M" w:hAnsi="AR P丸ゴシック体M" w:eastAsia="AR P丸ゴシック体M" w:cs="Century"/>
                                <w:color w:val="FF0000"/>
                                <w:lang w:val="en-US" w:eastAsia="ja-JP" w:bidi="ar-SA"/>
                              </w:rPr>
                              <w:t>昼食：(1,000円)</w:t>
                            </w:r>
                            <w:r>
                              <w:rPr>
                                <w:w w:val="90"/>
                                <w:u w:val="thick" w:color="FF0000"/>
                                <w:kern w:val="2"/>
                                <w:sz w:val="32"/>
                                <w:szCs w:val="32"/>
                                <w:b/>
                                <w:rFonts w:ascii="AR P丸ゴシック体M" w:hAnsi="AR P丸ゴシック体M" w:eastAsia="AR P丸ゴシック体M" w:cs="Century"/>
                                <w:color w:val="auto"/>
                                <w:lang w:val="en-US" w:eastAsia="ja-JP" w:bidi="ar-SA"/>
                              </w:rPr>
                              <w:t>１２：００～１２：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1105"/>
                              <w:jc w:val="both"/>
                              <w:rPr/>
                            </w:pPr>
                            <w:r>
                              <w:rPr>
                                <w:u w:val="thick" w:color="FF0000"/>
                                <w:kern w:val="2"/>
                                <w:sz w:val="40"/>
                                <w:szCs w:val="40"/>
                                <w:b/>
                                <w:rFonts w:ascii="AR P丸ゴシック体M" w:hAnsi="AR P丸ゴシック体M" w:eastAsia="AR P丸ゴシック体M" w:cs="Century"/>
                                <w:color w:val="FF0000"/>
                                <w:lang w:val="en-US" w:eastAsia="ja-JP" w:bidi="ar-SA"/>
                              </w:rPr>
                              <w:t>出発：１２：５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95.3pt;margin-top:2pt;width:224.15pt;height:10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90"/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集合、昼食、解散</w:t>
                      </w:r>
                      <w:r>
                        <w:rPr>
                          <w:w w:val="90"/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w w:val="90"/>
                          <w:u w:val="thick"/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と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529"/>
                        <w:jc w:val="both"/>
                        <w:rPr/>
                      </w:pPr>
                      <w:r>
                        <w:rPr>
                          <w:w w:val="90"/>
                          <w:u w:val="thick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プラザ杉の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90"/>
                          <w:u w:val="thick" w:color="FF0000"/>
                          <w:kern w:val="2"/>
                          <w:sz w:val="32"/>
                          <w:szCs w:val="32"/>
                          <w:b/>
                          <w:rFonts w:ascii="AR P丸ゴシック体M" w:hAnsi="AR P丸ゴシック体M" w:eastAsia="AR P丸ゴシック体M" w:cs="Century"/>
                          <w:color w:val="FF0000"/>
                          <w:lang w:val="en-US" w:eastAsia="ja-JP" w:bidi="ar-SA"/>
                        </w:rPr>
                        <w:t>昼食：(1,000円)</w:t>
                      </w:r>
                      <w:r>
                        <w:rPr>
                          <w:w w:val="90"/>
                          <w:u w:val="thick" w:color="FF0000"/>
                          <w:kern w:val="2"/>
                          <w:sz w:val="32"/>
                          <w:szCs w:val="32"/>
                          <w:b/>
                          <w:rFonts w:ascii="AR P丸ゴシック体M" w:hAnsi="AR P丸ゴシック体M" w:eastAsia="AR P丸ゴシック体M" w:cs="Century"/>
                          <w:color w:val="auto"/>
                          <w:lang w:val="en-US" w:eastAsia="ja-JP" w:bidi="ar-SA"/>
                        </w:rPr>
                        <w:t>１２：００～１２：4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1105"/>
                        <w:jc w:val="both"/>
                        <w:rPr/>
                      </w:pPr>
                      <w:r>
                        <w:rPr>
                          <w:u w:val="thick" w:color="FF0000"/>
                          <w:kern w:val="2"/>
                          <w:sz w:val="40"/>
                          <w:szCs w:val="40"/>
                          <w:b/>
                          <w:rFonts w:ascii="AR P丸ゴシック体M" w:hAnsi="AR P丸ゴシック体M" w:eastAsia="AR P丸ゴシック体M" w:cs="Century"/>
                          <w:color w:val="FF0000"/>
                          <w:lang w:val="en-US" w:eastAsia="ja-JP" w:bidi="ar-SA"/>
                        </w:rPr>
                        <w:t>出発：１２：５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1485900"/>
                <wp:effectExtent l="388620" t="9525" r="10160" b="183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cloudCallout">
                          <a:avLst>
                            <a:gd name="adj1" fmla="val -57453"/>
                            <a:gd name="adj2" fmla="val 58416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278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5745</wp:posOffset>
            </wp:positionH>
            <wp:positionV relativeFrom="paragraph">
              <wp:posOffset>57150</wp:posOffset>
            </wp:positionV>
            <wp:extent cx="548640" cy="294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16602" r="-20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065</wp:posOffset>
                </wp:positionH>
                <wp:positionV relativeFrom="paragraph">
                  <wp:posOffset>-25400</wp:posOffset>
                </wp:positionV>
                <wp:extent cx="728980" cy="95948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959400"/>
                          <a:chOff x="0" y="0"/>
                          <a:chExt cx="729000" cy="95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401400">
                            <a:off x="133560" y="129960"/>
                            <a:ext cx="550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21196800">
                            <a:off x="38160" y="25200"/>
                            <a:ext cx="471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0pt;width:50.85pt;height:71.25pt" coordorigin="6479,0" coordsize="1017,1425">
                <v:shape id="shape_0" stroked="f" o:allowincell="f" style="position:absolute;left:6629;top:164;width:866;height:1259;mso-wrap-style:none;v-text-anchor:middle;rotation:7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1;width:742;height:1078;mso-wrap-style:none;v-text-anchor:middle;rotation:353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10515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168275</wp:posOffset>
                </wp:positionV>
                <wp:extent cx="3086100" cy="405765"/>
                <wp:effectExtent l="27305" t="952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05720"/>
                          <a:chOff x="0" y="0"/>
                          <a:chExt cx="3086280" cy="4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18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☆ 昼食を希望されない方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05920"/>
                            <a:ext cx="169992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集合して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0360"/>
                            <a:ext cx="122760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１２：３０ま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3.25pt;width:243pt;height:31.95pt" coordorigin="1801,265" coordsize="4860,639">
                <v:shape id="shape_0" fillcolor="#ccffcc" stroked="t" o:allowincell="f" style="position:absolute;left:1801;top:265;width:4758;height:234;mso-wrap-style:none;v-text-anchor:middle" type="_x0000_t136">
                  <v:path textpathok="t"/>
                  <v:textpath on="t" fitshape="t" string="☆ 昼食を希望されない方は" style="font-family:&quot;HG創英角ｺﾞｼｯｸUB&quot;;font-size:12pt"/>
                  <v:fill o:detectmouseclick="t" type="solid" color2="#330033"/>
                  <v:stroke color="#003300" weight="9360" joinstyle="miter" endcap="flat"/>
                  <w10:wrap type="none"/>
                </v:shape>
                <v:shape id="shape_0" fillcolor="#ccffcc" stroked="t" o:allowincell="f" style="position:absolute;left:3984;top:589;width:2676;height:290;mso-wrap-style:none;v-text-anchor:middle" type="_x0000_t136">
                  <v:path textpathok="t"/>
                  <v:textpath on="t" fitshape="t" string="集合してください" style="font-family:&quot;HG創英角ﾎﾟｯﾌﾟ体&quot;;font-size:12pt"/>
                  <v:fill o:detectmouseclick="t" type="solid" color2="#330033"/>
                  <v:stroke color="#003300" weight="9360" joinstyle="miter" endcap="flat"/>
                  <w10:wrap type="none"/>
                </v:shape>
                <v:shape id="shape_0" fillcolor="#ff5050" stroked="t" o:allowincell="f" style="position:absolute;left:1890;top:549;width:1932;height:354;mso-wrap-style:none;v-text-anchor:middle" type="_x0000_t136">
                  <v:path textpathok="t"/>
                  <v:textpath on="t" fitshape="t" string="１２：３０まで" style="font-family:&quot;HG創英角ﾎﾟｯﾌﾟ体&quot;;font-size:12pt"/>
                  <v:fill o:detectmouseclick="t" type="solid" color2="#00afaf"/>
                  <v:stroke color="#00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4.3pt;margin-top:2pt;width:151.55pt;height:17.95pt;mso-wrap-style:none;v-text-anchor:middle" type="_x0000_t136">
            <v:path textpathok="t"/>
            <v:textpath on="t" fitshape="t" string="申込締切：９/１７（木）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.2pt;margin-top:15.25pt;width:374.75pt;height:11.7pt;mso-wrap-style:none;v-text-anchor:middle" type="_x0000_t136">
            <v:path textpathok="t"/>
            <v:textpath on="t" fitshape="t" string="※　別添、参加申込書にご記入の上、ＦＡＸにてお申し込みください。" style="font-family:&quot;ＭＳ Ｐ明朝&quot;;font-size:2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284" w:right="28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ＭＳ Ｐ明朝">
    <w:charset w:val="01"/>
    <w:family w:val="roman"/>
    <w:pitch w:val="default"/>
  </w:font>
  <w:font w:name="美杉ゴシックM">
    <w:charset w:val="01"/>
    <w:family w:val="roman"/>
    <w:pitch w:val="default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1:00Z</dcterms:created>
  <dc:creator> </dc:creator>
  <dc:description/>
  <cp:keywords/>
  <dc:language>en-US</dc:language>
  <cp:lastModifiedBy> </cp:lastModifiedBy>
  <cp:lastPrinted>2009-09-03T15:52:00Z</cp:lastPrinted>
  <dcterms:modified xsi:type="dcterms:W3CDTF">2009-09-04T01:03:00Z</dcterms:modified>
  <cp:revision>26</cp:revision>
  <dc:subject/>
  <dc:title/>
</cp:coreProperties>
</file>